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33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0" w:name="__DdeLink__348_2071404530"/>
      <w:bookmarkStart w:id="1" w:name="__DdeLink__348_2071404530"/>
      <w:bookmarkEnd w:id="1"/>
    </w:p>
    <w:p>
      <w:pPr>
        <w:pStyle w:val="Normal"/>
        <w:keepNext w:val="true"/>
        <w:tabs>
          <w:tab w:val="clear" w:pos="33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EDITAL DE INEXIGIBILIDADE Nº 12/2023</w:t>
      </w:r>
    </w:p>
    <w:p>
      <w:pPr>
        <w:pStyle w:val="Normal"/>
        <w:keepNext w:val="true"/>
        <w:tabs>
          <w:tab w:val="clear" w:pos="339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CONTRATANTE: </w:t>
      </w:r>
      <w:r>
        <w:rPr>
          <w:rFonts w:cs="Arial" w:ascii="Arial" w:hAnsi="Arial"/>
          <w:sz w:val="24"/>
          <w:szCs w:val="24"/>
          <w:lang w:eastAsia="ar-SA"/>
        </w:rPr>
        <w:t>Fundação Municipal de Saúde de Santa Rosa – FUMSSA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OBJETO: </w:t>
      </w:r>
      <w:r>
        <w:rPr>
          <w:rFonts w:cs="Arial" w:ascii="Arial" w:hAnsi="Arial"/>
          <w:sz w:val="24"/>
          <w:szCs w:val="24"/>
          <w:lang w:eastAsia="ar-SA"/>
        </w:rPr>
        <w:t>Contratação de interprete de libras para o 3° Seminário Estadual do Transtorno do Espectro Autista - TE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ROCESSO ADMINISTRATIVO N.º</w:t>
      </w:r>
      <w:r>
        <w:rPr>
          <w:rFonts w:cs="Arial" w:ascii="Arial" w:hAnsi="Arial"/>
          <w:sz w:val="24"/>
          <w:szCs w:val="24"/>
          <w:lang w:eastAsia="ar-SA"/>
        </w:rPr>
        <w:t>: 19104/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CONTRATA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410"/>
        <w:gridCol w:w="1941"/>
      </w:tblGrid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R$</w:t>
            </w:r>
          </w:p>
        </w:tc>
      </w:tr>
      <w:tr>
        <w:trPr>
          <w:trHeight w:val="55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ASSOCIAÇÃO DE PAIS E AMIGOS DOS DEFÍCIENTES AUDITIVO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90.479.106/0001-0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68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FUNDAMENTO LEGAL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Com base no art. 25 “Caput” da Lei Federal n.º 8.666/93 e suas alterações.</w:t>
      </w:r>
    </w:p>
    <w:p>
      <w:pPr>
        <w:pStyle w:val="Normal"/>
        <w:tabs>
          <w:tab w:val="clear" w:pos="339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339"/>
          <w:tab w:val="left" w:pos="0" w:leader="none"/>
        </w:tabs>
        <w:spacing w:lineRule="auto" w:line="240" w:before="0" w:after="0"/>
        <w:ind w:left="540" w:hanging="0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anta Rosa, 04 de Abril de 2023.</w:t>
      </w:r>
    </w:p>
    <w:p>
      <w:pPr>
        <w:pStyle w:val="Normal"/>
        <w:tabs>
          <w:tab w:val="clear" w:pos="339"/>
          <w:tab w:val="left" w:pos="0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39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174625</wp:posOffset>
                </wp:positionV>
                <wp:extent cx="5485130" cy="651510"/>
                <wp:effectExtent l="0" t="0" r="0" b="0"/>
                <wp:wrapSquare wrapText="bothSides"/>
                <wp:docPr id="1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f" o:allowincell="f" style="position:absolute;margin-left:92.8pt;margin-top:13.75pt;width:431.85pt;height:51.2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2" w:name="__UnoMark__89_1932210000"/>
      <w:bookmarkStart w:id="3" w:name="__UnoMark__89_1932210000"/>
      <w:bookmarkEnd w:id="3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203325</wp:posOffset>
                </wp:positionV>
                <wp:extent cx="547306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  <w:gridCol w:w="47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11" w:type="dxa"/>
                                  <w:tcBorders/>
                                </w:tcPr>
                                <w:p>
                                  <w:pPr>
                                    <w:pStyle w:val="Contedodoquadro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Rogério Silva dos Santos</w:t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Diretor de Gestão Administrativ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Contedodoquadro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0.4pt;mso-wrap-distance-left:5.7pt;mso-wrap-distance-right:5.7pt;mso-wrap-distance-top:5.7pt;mso-wrap-distance-bottom:5.7pt;margin-top:94.75pt;mso-position-vertical-relative:text;margin-left:36.5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13323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  <w:gridCol w:w="47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611" w:type="dxa"/>
                            <w:tcBorders/>
                          </w:tcPr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Rogério Silva dos Santos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Diretor de Gestão Administrativa</w:t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Contedodoquadro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35" w:right="1286" w:gutter="0" w:header="709" w:top="2552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37175</wp:posOffset>
          </wp:positionH>
          <wp:positionV relativeFrom="paragraph">
            <wp:posOffset>-241935</wp:posOffset>
          </wp:positionV>
          <wp:extent cx="1302385" cy="1287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0" t="-766" r="-760" b="-76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9370</wp:posOffset>
              </wp:positionH>
              <wp:positionV relativeFrom="paragraph">
                <wp:posOffset>47625</wp:posOffset>
              </wp:positionV>
              <wp:extent cx="5419725" cy="20955"/>
              <wp:effectExtent l="635" t="635" r="0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Rua: Dr. Francisco Timm,  Nº 480 - Santa Rosa / RS                                 </w:t>
    </w:r>
  </w:p>
  <w:p>
    <w:pPr>
      <w:pStyle w:val="Footer"/>
      <w:tabs>
        <w:tab w:val="center" w:pos="4252" w:leader="none"/>
        <w:tab w:val="left" w:pos="6272" w:leader="none"/>
        <w:tab w:val="right" w:pos="8504" w:leader="none"/>
      </w:tabs>
      <w:rPr/>
    </w:pP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55 3513 5100  |  www.fumssar.com.b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39190</wp:posOffset>
          </wp:positionH>
          <wp:positionV relativeFrom="paragraph">
            <wp:posOffset>-222250</wp:posOffset>
          </wp:positionV>
          <wp:extent cx="3835400" cy="1035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766" r="-190" b="-766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MUNICÍPIO DE SANTA RO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16" w:right="0" w:firstLine="70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124" w:right="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Char">
    <w:name w:val="Título Char"/>
    <w:qFormat/>
    <w:rPr>
      <w:rFonts w:ascii="Algerian" w:hAnsi="Algerian" w:cs="Algerian"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24"/>
      <w:szCs w:val="24"/>
    </w:rPr>
  </w:style>
  <w:style w:type="character" w:styleId="Ttulo7Char">
    <w:name w:val="Título 7 Char"/>
    <w:qFormat/>
    <w:rPr>
      <w:rFonts w:ascii="Times New Roman" w:hAnsi="Times New Roman" w:cs="Times New Roman"/>
      <w:sz w:val="24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Normal"/>
    <w:pPr>
      <w:widowControl w:val="fals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Corpodetex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1">
    <w:name w:val="Corpo de texto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Algerian" w:hAnsi="Algerian" w:cs="Algerian"/>
      <w:sz w:val="3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3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35:00Z</dcterms:created>
  <dc:creator>Marcio Klein</dc:creator>
  <dc:description/>
  <cp:keywords/>
  <dc:language>en-US</dc:language>
  <cp:lastModifiedBy>SMP 3</cp:lastModifiedBy>
  <cp:lastPrinted>2023-02-08T15:44:00Z</cp:lastPrinted>
  <dcterms:modified xsi:type="dcterms:W3CDTF">2023-04-0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613546433</vt:r8>
  </property>
</Properties>
</file>